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58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7495-9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0 сен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рочинского Олега Александ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рочинский Олег Александрович, проживающий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06.2025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№ 18810586250321000743 от 21.03.2025 года, вступившего в законную силу 02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рочинский Олег Александ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орочинского Олег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955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50321000743 от 21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орочинского Олег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орочинского Олег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рочинского Олег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589252013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0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58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